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– RESIDÊNCIA MÉDICA 200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abarito – PROVA </w:t>
      </w:r>
      <w:r>
        <w:rPr/>
        <w:t>GERAL</w:t>
      </w:r>
    </w:p>
    <w:p>
      <w:pPr>
        <w:sectPr>
          <w:type w:val="nextPage"/>
          <w:pgSz w:orient="landscape" w:w="15840" w:h="12240"/>
          <w:pgMar w:left="1260" w:right="1418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9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barito – CIRURGIA PLÁSTI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5840" w:h="12240"/>
          <w:pgMar w:left="1260" w:right="1418" w:gutter="0" w:header="0" w:top="1079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arito – CARDIOLO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5840" w:h="12240"/>
          <w:pgMar w:left="1260" w:right="1418" w:gutter="0" w:header="0" w:top="1079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260" w:right="1418" w:gutter="0" w:header="0" w:top="1079" w:footer="0" w:bottom="1701"/>
      <w:cols w:num="3" w:equalWidth="false" w:sep="false">
        <w:col w:w="4500" w:space="720"/>
        <w:col w:w="4094" w:space="720"/>
        <w:col w:w="31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06:00Z</dcterms:created>
  <dc:creator>Homero</dc:creator>
  <dc:description/>
  <cp:keywords/>
  <dc:language>en-US</dc:language>
  <cp:lastModifiedBy>fnunes</cp:lastModifiedBy>
  <cp:lastPrinted>2007-12-07T10:39:00Z</cp:lastPrinted>
  <dcterms:modified xsi:type="dcterms:W3CDTF">2007-12-07T19:06:00Z</dcterms:modified>
  <cp:revision>2</cp:revision>
  <dc:subject/>
  <dc:title>Gabarito – Prova de Residência Médica do Hospital das Clínicas Samuel Libânio 2007 - GERAL</dc:title>
</cp:coreProperties>
</file>