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Comunicado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ab/>
        <w:t>Sobre os estágios curriculares dos cursos de bacharelado e tecnológico da Faculdade de Filosofia, Ciências e Letras Eugênio Pacelli, o Nespe informa que: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 xml:space="preserve">1.  Os estágios curriculares dos bacharelados e tecnológicos seguem regulamentos próprios a cada curso de graduação, com diferentes práticas de desenvolvimento e processos de avaliação, que estarão sob a responsabilidade dos professores supervisores, indicados pela coordenação de cada curso. Ao Nespe caberá tão-somente o apoio logístico ao desenvolvimento do estágio, assim entendida a emissão, o arquivamento e o controle de toda a documentação exigida pela legislação em vigor. 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 aluno estagiário deverá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sz w:val="22"/>
        </w:rPr>
        <w:t>Cadastrar-se junto ao Nespe – Núcleo de Estágio Supervisionado e Prática de Ensino;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Retirar o material de estágio no Nespe, pelo valor de R$ 0,50 por folha, ou retirar do site da Univás, com exceção da Carta de Apresentação que só pode ser fornecida ao aluno devidamente matriculado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 material de estágio inclui: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arta de apresentação do estagiário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Ficha de identificação do estagiári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Fichas cumulativas de horas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Avaliação do Estágio Supervisionad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Termo de convênio de estágio; e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Três cópias do termo de compromisso de estágio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4. De posse da Carta de Apresentação, o estagiário deverá buscar, por seus próprios meios, uma instituição concedente de estágio. O estagiário deverá privilegiar instituições em que possa, de fato, aprimorar o seu processo de formação profissional, e que permitam a prática das atividades previstas no regulamento de estágio de seu curso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 xml:space="preserve">5. Encontrada a instituição concedente de estágio, o estagiário deverá preencher e assinar a Ficha de Identificação e colher a assinatura de quem exercerá a função de tutor de estágio e do representante legal da empresa.  A Ficha de Identificação também deverá receber, </w:t>
      </w:r>
      <w:r>
        <w:rPr>
          <w:rFonts w:cs="Arial Narrow" w:ascii="Arial Narrow" w:hAnsi="Arial Narrow"/>
          <w:b/>
          <w:bCs/>
          <w:sz w:val="22"/>
        </w:rPr>
        <w:t>obrigatoriamente, o carimbo de CNPJ da empresa</w:t>
      </w:r>
      <w:r>
        <w:rPr>
          <w:rFonts w:cs="Arial Narrow" w:ascii="Arial Narrow" w:hAnsi="Arial Narrow"/>
          <w:sz w:val="22"/>
        </w:rPr>
        <w:t>, que servirá de matriz para que possam ser elaborados: 1) o termo de convênio de estágio (caso ainda não exista nenhum termo de convênio já firmado entre a instituição concedente de estágio e a Univás); e 2) o termo de compromisso de estágio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>6. Decorridas duas semanas da entrega da Ficha de Identificação do Estagiário no Nespe, o estagiário deve retirar (no Nespe), duas cópias do convênio e três cópias do termo de compromisso de estágio, para colher assinatura. De posse dos documentos assinados pela empresa, o estagiário deve devolvê-los ao Nespe, para assinatura e efetivação no cadastro de estagiários da Univás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>7. Até o último dia útil de cada mês, o aluno estagiário deverá entregar, ao Nespe, a Ficha Cumulativa de Horas, com a indicação da freqüência do estagiário nas atividades desenvolvidas nas instituições concedentes de estágio, para convalidação e registro da freqüência correspondente, até o limite das horas previstas no regulamento de estágio de cada curso.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284" w:top="1134" w:footer="5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6"/>
        <w:szCs w:val="16"/>
      </w:rPr>
      <w:t>NESPE - Núcleo de Estágio Supervisionado e Prática de Ensino</w:t>
    </w:r>
  </w:p>
  <w:p>
    <w:pPr>
      <w:pStyle w:val="Foot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Faculdade de Filosofia, Ciências e Letras Eugênio Pacelli - UNIVÁS</w:t>
    </w:r>
  </w:p>
  <w:p>
    <w:pPr>
      <w:pStyle w:val="Foot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Av. Pref. Tuany Toledo, 470 - Bairro de Fátima - 37550-000 - Pouso Alegre - MG</w:t>
    </w:r>
  </w:p>
  <w:p>
    <w:pPr>
      <w:pStyle w:val="Footer"/>
      <w:jc w:val="center"/>
      <w:rPr/>
    </w:pPr>
    <w:r>
      <w:rPr>
        <w:rFonts w:cs="Arial Narrow" w:ascii="Arial Narrow" w:hAnsi="Arial Narrow"/>
        <w:sz w:val="16"/>
        <w:szCs w:val="16"/>
      </w:rPr>
      <w:t>Telefone: (35) 3449-9260  - Fax: (35) 3449-9208  - nespe@univas.edu.br</w:t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54" w:type="dxa"/>
      <w:jc w:val="left"/>
      <w:tblInd w:w="-48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10"/>
      <w:gridCol w:w="2744"/>
    </w:tblGrid>
    <w:tr>
      <w:trPr>
        <w:trHeight w:val="725" w:hRule="atLeast"/>
      </w:trPr>
      <w:tc>
        <w:tcPr>
          <w:tcW w:w="8710" w:type="dxa"/>
          <w:tcBorders/>
        </w:tcPr>
        <w:p>
          <w:pPr>
            <w:pStyle w:val="Header"/>
            <w:ind w:left="-96" w:hanging="0"/>
            <w:rPr>
              <w:b/>
              <w:b/>
              <w:color w:val="005C00"/>
              <w:sz w:val="28"/>
              <w:szCs w:val="36"/>
            </w:rPr>
          </w:pPr>
          <w:r>
            <w:rPr>
              <w:b/>
              <w:color w:val="005C00"/>
              <w:sz w:val="28"/>
              <w:szCs w:val="36"/>
            </w:rPr>
            <w:t xml:space="preserve">  </w:t>
          </w:r>
        </w:p>
        <w:p>
          <w:pPr>
            <w:pStyle w:val="Header"/>
            <w:tabs>
              <w:tab w:val="clear" w:pos="4419"/>
              <w:tab w:val="center" w:pos="4775" w:leader="none"/>
              <w:tab w:val="right" w:pos="8838" w:leader="none"/>
            </w:tabs>
            <w:ind w:left="-96" w:hanging="0"/>
            <w:rPr>
              <w:b/>
              <w:b/>
              <w:color w:val="005C00"/>
              <w:sz w:val="40"/>
              <w:szCs w:val="40"/>
            </w:rPr>
          </w:pPr>
          <w:r>
            <w:rPr>
              <w:b/>
              <w:color w:val="005C00"/>
              <w:sz w:val="28"/>
              <w:szCs w:val="36"/>
            </w:rPr>
            <w:t xml:space="preserve">    </w:t>
          </w:r>
          <w:r>
            <w:rPr>
              <w:b/>
              <w:color w:val="005C00"/>
              <w:sz w:val="28"/>
              <w:szCs w:val="36"/>
            </w:rPr>
            <w:drawing>
              <wp:inline distT="0" distB="0" distL="0" distR="0">
                <wp:extent cx="1670685" cy="6045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0685" cy="604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color w:val="005C00"/>
              <w:sz w:val="28"/>
              <w:szCs w:val="36"/>
            </w:rPr>
            <w:t xml:space="preserve">                              </w:t>
          </w:r>
        </w:p>
      </w:tc>
      <w:tc>
        <w:tcPr>
          <w:tcW w:w="2744" w:type="dxa"/>
          <w:tcBorders/>
          <w:shd w:fill="FFFFFF" w:val="clear"/>
          <w:vAlign w:val="center"/>
        </w:tcPr>
        <w:p>
          <w:pPr>
            <w:pStyle w:val="Header"/>
            <w:rPr>
              <w:rFonts w:ascii="Calibri" w:hAnsi="Calibri" w:cs="Calibri"/>
              <w:b/>
              <w:b/>
              <w:color w:val="003E00"/>
              <w:sz w:val="60"/>
              <w:szCs w:val="60"/>
            </w:rPr>
          </w:pPr>
          <w:r>
            <w:rPr>
              <w:rFonts w:eastAsia="Calibri" w:cs="Calibri" w:ascii="Calibri" w:hAnsi="Calibri"/>
              <w:b/>
              <w:color w:val="003E00"/>
              <w:sz w:val="60"/>
              <w:szCs w:val="60"/>
            </w:rPr>
            <w:t xml:space="preserve">  </w:t>
          </w:r>
          <w:r>
            <w:rPr>
              <w:rFonts w:cs="Calibri" w:ascii="Calibri" w:hAnsi="Calibri"/>
              <w:b/>
              <w:color w:val="003E00"/>
              <w:sz w:val="70"/>
              <w:szCs w:val="70"/>
            </w:rPr>
            <w:t>N</w:t>
          </w:r>
          <w:r>
            <w:rPr>
              <w:rFonts w:cs="Calibri" w:ascii="Calibri" w:hAnsi="Calibri"/>
              <w:b/>
              <w:color w:val="003E00"/>
              <w:sz w:val="56"/>
              <w:szCs w:val="56"/>
            </w:rPr>
            <w:t>ESPE</w:t>
          </w:r>
        </w:p>
      </w:tc>
    </w:tr>
  </w:tbl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851" w:hanging="0"/>
      <w:jc w:val="both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709" w:hanging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4:21:00Z</dcterms:created>
  <dc:creator>Ronaldo Teixeira Martins</dc:creator>
  <dc:description/>
  <cp:keywords/>
  <dc:language>en-US</dc:language>
  <cp:lastModifiedBy>labes</cp:lastModifiedBy>
  <cp:lastPrinted>2006-08-11T12:53:00Z</cp:lastPrinted>
  <dcterms:modified xsi:type="dcterms:W3CDTF">2013-09-11T13:19:00Z</dcterms:modified>
  <cp:revision>12</cp:revision>
  <dc:subject/>
  <dc:title>UNIVERSIDADE DE POUSO ALEGRE</dc:title>
</cp:coreProperties>
</file>